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 сен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30 сентября 2010 г. № 3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реестр членов НП «ЦентрСтройПроект». (Приложение № 2 к Протоколу 30 сентября 2010 г. № 3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сентября 2010 г. № 3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АО «МЕРА»   ИНН   </w:t>
      </w:r>
      <w:r>
        <w:rPr>
          <w:b/>
          <w:sz w:val="22"/>
          <w:szCs w:val="22"/>
        </w:rPr>
        <w:t>526201664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. (Приложение № 2 к Протоколу 30 сентября 2010 г. № 31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-1714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1250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0 г.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2.01-2010-5262016649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6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Высоковский проезд, д.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1585</wp:posOffset>
            </wp:positionH>
            <wp:positionV relativeFrom="paragraph">
              <wp:posOffset>-635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09-24T09:17:00Z</cp:lastPrinted>
  <dcterms:modified xsi:type="dcterms:W3CDTF">2015-12-28T12:48:00Z</dcterms:modified>
  <cp:revision>8</cp:revision>
  <dc:subject/>
  <dc:title>Протокол № 1</dc:title>
</cp:coreProperties>
</file>